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анные по образованию</w:t>
      </w:r>
    </w:p>
    <w:tbl>
      <w:tblPr>
        <w:tblW w:w="55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268"/>
        <w:gridCol w:w="1422"/>
        <w:gridCol w:w="1517"/>
        <w:gridCol w:w="990"/>
        <w:gridCol w:w="1557"/>
        <w:gridCol w:w="859"/>
        <w:gridCol w:w="1370"/>
        <w:gridCol w:w="1689"/>
        <w:gridCol w:w="1216"/>
        <w:gridCol w:w="1685"/>
        <w:gridCol w:w="837"/>
        <w:gridCol w:w="14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ликлиническое отде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ровень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образовательного учре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од оконч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пециальность по диплом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динатура (интернатура, специалитет), дата оконч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пеци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ртификат, дата выда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ок дей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ченая степень, квалификация, дата присвоения, срок действ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а Светлана Вале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медицинская академия имени И.И. Мечникова, 2007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7.07.2019;</w:t>
              <w:br/>
              <w:t>Организация здравоохранения и общественное здоровье, 25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024;</w:t>
              <w:br/>
              <w:br/>
              <w:t>25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ева Рабият Магомед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Дагест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7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 Владимир Георги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веще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лечеб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Ленинградский санитарно-гигиенический медицинский институт, 1984, Хирургия;</w:t>
              <w:br/>
              <w:t>Интернатура: Первый Ленинградский медицинский институт имени академика И.П. Павлова, 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28.0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медицинских (фармацевтических, биологических, химических) наук 03.06.2005; Отличник здравоохранения 21.05.199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Ан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педиатрически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17, Офтальмология;</w:t>
              <w:br/>
              <w:t>Интернатура: ГБОУ ВПО "Санкт-Петербургский государственный педиатрический медицинский университет" МЗ РФ, 2015,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фтальмология, 23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Елена Вале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карди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медицинская академия имени И.И. Мечникова, 2001, Терапия;</w:t>
              <w:br/>
              <w:t>Интернатура: Санкт-Петербургская государственная медицинская академия имени И.И. Мечникова, 1999, Семейная медиц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апия, 25.12.2020;</w:t>
              <w:br/>
              <w:t>Кардиология, 28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;</w:t>
              <w:br/>
              <w:br/>
              <w:t>28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; Отличник здравоохранения 24.04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а Наталья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еверо-Западный государственный медицинский университет имени И.И. Мечникова" Министерства здравоохранения Российской Федерации, 2022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06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лахвердиева Венера Интигам Кы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ториноларинг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"Северо-Западный государственный медицинский университет им. И.И. Мечникова" МЗ РФ;</w:t>
              <w:br/>
              <w:t>Частное образовательное учреждение высшего образования "Санкт-Петербургский медико-социальный институт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;</w:t>
              <w:br/>
              <w:br/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ко-профилактическое дело;</w:t>
              <w:br/>
              <w:br/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еверо-Западный государственный медицинский университет имени И.И. Мечникова" Министерства здравоохранения Российской Федерации, 2023, Оториноларинг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3.11.2020;</w:t>
              <w:br/>
              <w:t>Оториноларингология, 2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5;</w:t>
              <w:br/>
              <w:br/>
              <w:t>28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ь Хашеб Ибрагим Абдулкудос Ибраги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5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ь-Аубатхани Хаитхм Саид Мохамме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Национальный исследовательский Мордовский государственный университет им. Н.П. Огарё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9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стасидис Алики Яки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.акад. 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медицинский университет имени акад. И.П.Павлова, 1998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7.09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9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арьянов Мансур Ильда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19, Организация здравоохранения и общественное здоровье;</w:t>
              <w:br/>
              <w:t>Интернатура: ГБОУ ВПО "Северо-Западный государственный медицинский университет имени И.И. Мечникова" Министерства здравоохранения Российской Федерации, 2015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медицинская помощь, 27.03.2020;</w:t>
              <w:br/>
              <w:t>Организация здравоохранения и общественное здоровье, 07.12.2020;</w:t>
              <w:br/>
              <w:t>Терапия, 25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3.2025;</w:t>
              <w:br/>
              <w:br/>
              <w:t>07.12.2025;</w:t>
              <w:br/>
              <w:br/>
              <w:t>25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икеева Наталья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итарно-гигиеническ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7.09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9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санова Танзила Адл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Астрах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табиева Бийке Нарим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детский эндокри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педиатрический медицинский университет, 2020, Детская эндокри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Детская эндокринология, 25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таджанова Надира Султ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педиатрическая медицинская академия Федерального аген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ПО "Санкт-Петербургский государственный университет", 2010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09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хмедова Кальмат Рафаил кы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Первый Санкт-Петербургский государственный медицинский университет имени академика И.П. Павлова, 2017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тво и гинекология, 05.08.2022;</w:t>
              <w:br/>
              <w:t>Ультразвуковая диагностика, 26.03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8.2027;</w:t>
              <w:br/>
              <w:br/>
              <w:t>26.03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хмедова Фируза Шавка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джикский государственный медицинский университет им. Абуали ибни Си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Таджикский государственный медицинский университет им. Абуали ибни Сино, 2013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30.05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юпова Мария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детским поликлиническим отде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ая Г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МУЗ "Кингесепская центральная районная больница им. П.И. Прохорова", 2008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гаева Ирина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ф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оград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Пензенский институт усовершенствования врачей, 1996, Педиатрия;</w:t>
              <w:br/>
              <w:t>Интернатура: Пензенский институт усовершенствования врачей, 1994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05.12.2020;</w:t>
              <w:br/>
              <w:t>Нефрология, 29.08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2.2025;</w:t>
              <w:br/>
              <w:br/>
              <w:t>29.08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4.02.2024; Высшая квалификационная категория 17.11.185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дмаева Алён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Ростовский государственный медицинский университет Федерального агент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21, Педиатрия;</w:t>
              <w:br/>
              <w:t>Интернатура: Астраханская государственная медицинская академия, 2012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медицинская помощь, 25.12.2020;</w:t>
              <w:br/>
              <w:t>Педиатрия, 28.07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;</w:t>
              <w:br/>
              <w:br/>
              <w:t>28.07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биков Вадим Юр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.акад. 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ия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медицинских (фармацевтических, биологических, химических) наук 05.11.200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гдановская Ан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ВОУ ВО "Военно-медицинская академия имени С.М. Кирова" Министерства обороны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6.06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6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дягина Лид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функциональн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педиатрическая медицинская академия, 2005, Педиатрия;</w:t>
              <w:br/>
              <w:t>Интернатура: Санкт-Петербургская государственная педиатрическая медицинская академия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30.11.2019;</w:t>
              <w:br/>
              <w:t>Детская кардиология, 03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4;</w:t>
              <w:br/>
              <w:br/>
              <w:t>03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урова Русалина Абдулах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5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нко Евгения Олег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0.07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7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евич Галина Герм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ганд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родская больница № 2 г. Чимкента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1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ова Нина Семе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врач отделения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Медицинская санитарная часть № 13 г. Ленинграда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медицинская помощь, 13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денкова Галина Бори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эпидеми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ко-профилактическ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пидемиология, 05.10.2019;</w:t>
              <w:br/>
              <w:t>Эпидемиология, 25.06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0.2024;</w:t>
              <w:br/>
              <w:br/>
              <w:t>25.06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5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еховских Ольг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физио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20, Физио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изиотерапия, 26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усова Ан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Приволжский исследовательский медицинский университет" МЗ РФ г.Нижний Новгор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АОУ ВО "Российский национальный исследовательский медицинский университет имени Н.И. Пирогова" Министерства здравоохранения Российской Федерации, 2022,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фтальмология, 10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чкова Татьяна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Ленинградский Медицинский институт им. акад.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медицинский университет имени акад. И.П.Павлова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рофпатология, 22.12.2021;</w:t>
              <w:br/>
              <w:t>Терапия, 27.09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.2026;</w:t>
              <w:br/>
              <w:br/>
              <w:t>27.09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тминская Виктория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ВПО "Северо-Осетинская гос.мед.академия ФА по З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Воронежская государственная медицинская академия им.Н.Н.Бурденко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 Еле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ОУ ВО "Санкт-Петербургский медико-социальный институт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8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 Ксения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детский 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Санкт-Петербургский государственный медицинский университет имени академика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педиатрический медицинский университет, 2017, Детская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Детская хирургия, 30.08.2022;</w:t>
              <w:br/>
              <w:t>Детская урология-андрология, 26.1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08.2027;</w:t>
              <w:br/>
              <w:br/>
              <w:t>26.1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омская Светлана Григо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Асбестовский горздравотдел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7.12.2019;</w:t>
              <w:br/>
              <w:t>Педиатрия, 28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4;</w:t>
              <w:br/>
              <w:br/>
              <w:t>28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лькель Валентин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детским поликлиническим отде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Витебский государственный медицинский институт, 1983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30.12.2020;</w:t>
              <w:br/>
              <w:t>Педиатрия, 26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12.2025;</w:t>
              <w:br/>
              <w:br/>
              <w:t>26.09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личник здравоохранения 28.01.201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йналович Андрей Викт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КрасГМУ им.проф. В.Ф. Войно-Ясенец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7.06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а Нелли Яковл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марский государственный медицинский университет, 1996,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фтальмология, 28.1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щенкова Светла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енинградский санитарно-гигиенический медицинский институт, 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медицинская помощь, 17.12.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2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врилова Ан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Кубанский государственный медицинский университет" Министерства здравоохранения и социального развит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"Северо-Западный государственный медицинский университет имени И.И. Мечникова" Министерства здравоохранения Российской Федерации, 2014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08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джиева Гариба Сабир Кы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зербайджа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Азербайджанский государственный медицинский университет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апия, 28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анина Анна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ангель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Архангельский медицинский институт, 2011, Инфекционные болезни;</w:t>
              <w:br/>
              <w:t>Интернатура: Архангельский медицинский институ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Инфекционные болезни, 21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нджаева Роксана Исме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эндокри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Ивановская государственная медицинская академия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Ивановская государственная медицинская академия" МЗ РФ, 2021, Эндокри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Эндокринология, 16.07.2021;</w:t>
              <w:br/>
              <w:t>Организация здравоохранения и общественное здоровье, 11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7.2026;</w:t>
              <w:br/>
              <w:br/>
              <w:t>11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ккель Евгения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детский эндокри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22, Детская эндокри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Детская эндокринология, 14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асина Юл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ратовский государственный медицинский университет имени В.И. Разумовского" Министерства здравоохранения и социального развит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"Саратовский государственный медицинский университет имени В.И. Разумовского" Министерства здравоохранения и социального развития Российской Федерации, 2014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02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ацинтова Людмил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ая государственная педиатрическая медицинская академия" Министерства здравоохранения и социального развит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"Санкт-Петербургский государственный педиатрический медицинский университет" МЗ РФ, 2013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17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ндер Максим Валер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Оренбургский государственный медицинский университет" Минздрава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Оренбургский государственный медицинский университет" Минздрава России, 2020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тво и гинекология, 26.12.2020;</w:t>
              <w:br/>
              <w:t>Лечебное дело, 30.08.2022;</w:t>
              <w:br/>
              <w:t>Организация здравоохранения и общественное здоровье, 19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6.12.2025;</w:t>
              <w:br/>
              <w:br/>
              <w:t>30.08.2027;</w:t>
              <w:br/>
              <w:br/>
              <w:t>19.09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ухова Таисья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жев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Ижевская государственная медицинская академия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медицинская помощь, 16.04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4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ун Матвей Серге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педиатрический медицинский университет, 2017, Общая врачебная практика (семейная медицина);</w:t>
              <w:br/>
              <w:t>Интернатура: Санкт-Петербургская академия методов и техники управления, 2015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, 30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нчаров Антон Юр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детский 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марская гос.мед. унив-тет Фед.агентства по здравоохр. и соц.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Самарская гос.мед. унив-тет Фед.агентства по здравоохр. и соц.развитию", 2009, Детская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Детская хирургия, 27.02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2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нчаров Роман Викт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нецкий гос. мед.уни-тет им. М.Горь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уганский государственный медицинский университет , 2000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ия, 26.11.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ачева Окса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расноярская государственная медицинская академия, 1996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6.04.2020;</w:t>
              <w:br/>
              <w:t>Терапия, 24.04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4.2025;</w:t>
              <w:br/>
              <w:br/>
              <w:t>24.04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енечева Екатери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педиатрически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Санкт-Петербургский государственный педиатрический медицинский университет" Министерства здравоохранения Российской Федерации, 2017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лергология и иммунология, 26.12.2019;</w:t>
              <w:br/>
              <w:t>Педиатрия, 28.03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4;</w:t>
              <w:br/>
              <w:br/>
              <w:t>28.03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чук Евгения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Волгоградский государственный медицинский университет" МЗ РФ г. Волгогра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"Волгоградский государственный медицинский университет" МЗ РФ г. Волгоград, 2012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2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10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нкевич Ольг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тавропольская государственная медицинская академия" Министерства здравоохранения и социального развития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У "Пятигорский государственный научно-исследовательский институт курортологии Федерального медико-биологического агенства", 2013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30.12.2019;</w:t>
              <w:br/>
              <w:t>Акушерство и гинекология, 19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12.2024;</w:t>
              <w:br/>
              <w:br/>
              <w:t>19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ыко Анастасия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9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дникова Алина Альбер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ир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7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к Татья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по лечебной физкуль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педиатрическая медицинская академия, 2012, Лечебная физкультура и спортивная медиц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ая физкультура и спортивная медицина, 28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лямова Малика Кари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ллерголог-имму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канд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еверо-Западный государственный медицинский университет им.И.И.Мечникова, 2016, Аллергология и имму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лергология и иммунология, 15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ева Диана Ахма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еверо-Западный государственный медицинский университет имени И.И. Мечнико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ПСПбГМУ им. И.П. Павлова, 2014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21.05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тенкова Татья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медицинская академия имени И.И. Мечникова, , Общая врачебная практика (семейная медиц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рганизация здравоохранения и общественное здоровье, 26.10.2022;</w:t>
              <w:br/>
              <w:t>Общая врачебная практика (семейная медицина), 30.05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;</w:t>
              <w:br/>
              <w:br/>
              <w:t>30.05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5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аян Ани Манве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поликлиникой №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Первый Санкт-Петербургский государственный медицинский университет им. И.П. Павлова" Минздрава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ПСПбГМУ им. И.П. Павлова, 2015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5.12.2019;</w:t>
              <w:br/>
              <w:t>Терапия, 26.12.2020;</w:t>
              <w:br/>
              <w:t>Общая врачебная практика (семейная медицина), 26.12.2020;</w:t>
              <w:br/>
              <w:t>Организация здравоохранения и общественное здоровье, 29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;</w:t>
              <w:br/>
              <w:br/>
              <w:t>26.12.2025;</w:t>
              <w:br/>
              <w:br/>
              <w:t>26.12.2025;</w:t>
              <w:br/>
              <w:br/>
              <w:t>29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летова Земфира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вердловский государственный медицинский институт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01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кин Иван Владисла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Первый Санкт-Петербург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Первый Санкт-Петербургский государственный медицинский университет имени академика И.П. Павлова" Министерства здравоохранения Российской Федерации, 2022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01.09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ентьева Ирина Геннад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.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медицинская академия им. И.И. Мечникова, 2006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8.12.2019;</w:t>
              <w:br/>
              <w:t>Гастроэнтерология, 22.08.2020;</w:t>
              <w:br/>
              <w:t>Терапия, 29.08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4;</w:t>
              <w:br/>
              <w:br/>
              <w:t>21.08.2025;</w:t>
              <w:br/>
              <w:br/>
              <w:t>29.08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сова Яна Олег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У ВПО "Читинская государственная медицинская академия Федерального агенства по здравоохранению и социальному развитию"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Читинская государственная медицинская академия" , 2011, Инфекционные болезни;</w:t>
              <w:br/>
              <w:t>Интернатура: ГБОУ ВПО "Санкт-Петербургский государственный педиатрический медицинский университет" МЗ РФ, 2013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04.05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5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гунова Наталия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юб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Детская поликлиника № 3 г. Старый Оскол Белгородской области, 1992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13.04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ополов Кирилл Викт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Куб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6.07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7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нин Эдуард Викт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педиатрический медицинский университет, 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я, 10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боделова Ирина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моле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04.08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8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дина Александра Всеволод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.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ОУ ВПО "Санкт-Петербургская государственная медицинская академия им. И.И. Мечникова" Федерального агентства по здравоохранению и социальному развитию, 2002, Инфекционные болез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Инфекционные болезни, 27.04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10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ьячков Глеб Денис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9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Юл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физио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медицинская академия им. И.И. Мечникова" Федерального агентства по здравоохранению и социальному развит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"Северо-Западный государственный медицинский университет им. И.И. Мечникова", 2012, Физио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28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зарьев Сергей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ий военно-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Томский военно-медицинский институт, 2001, Общая врачебн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4.12.2020;</w:t>
              <w:br/>
              <w:t>Ультразвуковая диагностика, 17.12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25;</w:t>
              <w:br/>
              <w:br/>
              <w:t>17.12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медицинских (фармацевтических, биологических, химических) наук 25.05.201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акова Эльвира Герм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аров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Хабаровский государственный медицинский институт, 1992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28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5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фимов Георгий А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Первый Ленинградский медицинский институт имени академика И.П. Павлова, 2012, Инфекционные болез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6.11.2019;</w:t>
              <w:br/>
              <w:t>Инфекционные болезни, 09.04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4;</w:t>
              <w:br/>
              <w:br/>
              <w:t>08.04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ребцова Анастас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педиатрическая медицинская академия Федерального аген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педиатрическая медицинская академия , 2006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Инфекционные болезни, 25.06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6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3.02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тарюк Марта Ильинич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ковинский государственный медицинский университ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Буковинский государственный медицинский университет , 2014, Общая практика-семейная медиц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, 30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7.10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ьялова Анастасия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1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рская Екатери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медицинская академия, 1996, Общая врачебная практика (семейная медиц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8.12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05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як Вероник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аров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родская клиническая больница им. О.К.Нечепаева г. Хабаровск, 1993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12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5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агимова Эльвира Мара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Башкирский государственны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"Башкирский государственный медицинский университет" МЗ РФ, 2015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13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кина Мар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педиатрическая медицинская академия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ия, 12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2.1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Валерия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физио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санитарно-гигиенический медицинский институт, 1995, Терапия;</w:t>
              <w:br/>
              <w:t>Интернатура: Ленинградский санитарно-гигиенический медицинский институт, , Врач скор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рисова Дина Алибо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У ДПО СПбИУВЭК Минтруда России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28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 Александр А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 государственный университет имени Ярослава Мудр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институт усовершенствование врачей-экспертов, , Терапия с основами медико-социальной экспертиз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, 31.01.2020;</w:t>
              <w:br/>
              <w:t>Терапия, 28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1.2025;</w:t>
              <w:br/>
              <w:br/>
              <w:t>28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матов Арген Наби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е государственное бюджетное образовательное учреждение высшего образования "Кемеровский государственный медицинский университет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5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акова Лариса Вита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райо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медицинская академия последипломного образования, , Общая врачебная практика (семейная медиц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врачебная практика (семейная медицина), 25.04.2020;</w:t>
              <w:br/>
              <w:t>Педиатрия, 17.09.2020;</w:t>
              <w:br/>
              <w:t>Организация здравоохранения и общественное здоровье, 31.0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5;</w:t>
              <w:br/>
              <w:br/>
              <w:t>17.09.2025;</w:t>
              <w:br/>
              <w:br/>
              <w:t>31.0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магилов Эдуард Рафик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о-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Военно-медицинская академия, 1998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врачебная практика, 04.10.2019;</w:t>
              <w:br/>
              <w:t>Ультразвуковая диагностика, 04.05.2022;</w:t>
              <w:br/>
              <w:t>Общая врачебная практика, 25.06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0.2024;</w:t>
              <w:br/>
              <w:br/>
              <w:t>04.05.2027;</w:t>
              <w:br/>
              <w:br/>
              <w:t>25.06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маилов Магомедбег Салахуди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Дагест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5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Йеоу Ларис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оград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ия, 28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вко Светлана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орден Трудового Красного Знамени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, 1983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17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беков Ибрагим Мустапа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о-медицинская академия имени С.М.Кир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6.07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айджян Карина Ашо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.акад. 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еверо-Западный государственный медицинский университет им.И.И.Мечникова, 2012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3.03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един Андрей Никола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медицинская академия имени И.И. Мечникова, 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8.0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ниченко Ан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ий государственный медицинский университет им. акад. И.П. Павлова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"Северо-Западный государственный медицинский университет им. И.И. Мечникова", 2012, Ультразвуковая диагнос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27.04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мыкова Наталья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Ташкент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ДПО "Санкт-Петербургская медицинская академия последипломного образования" Министерства здравоохранения Российской Федерации, 2004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3.03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теева Лана Эльбру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еверо-Осетинская государственная медицинская академия Федерального агент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Северо-Осетинская государственная медицинская академия" Минздравсоцразвития России, 2011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28.03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кин Вячеслав Евген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о-медицинская академия имени С.М.Кир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Военно-медицинская академия им. С.М. Кирова, , Общая врачебная практика;</w:t>
              <w:br/>
              <w:t>Интернатура: ФГОУ Институт ФСБ России (г. Нижний Новгород), 2010, Псих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иатрия, 18.02.2020;</w:t>
              <w:br/>
              <w:t>Общая врачебная практика (семейная медицина), 26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2.2025;</w:t>
              <w:br/>
              <w:br/>
              <w:t>26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15.02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даш Анатолий Ива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медицинское училище при Балтийской ЦББ им. Чудновского Г.И.;</w:t>
              <w:br/>
              <w:t>ГОУ ВПО "Санкт-Петербургский государственный медицинский университет им. акад. И.П. Павлова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;</w:t>
              <w:br/>
              <w:br/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;</w:t>
              <w:br/>
              <w:br/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ДПО "Санкт-Петербургская медицинская академия последипломного образования Федерального агентства по здравоохранению и социальному развитию", 2007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22.02.2020;</w:t>
              <w:br/>
              <w:t>Скорая медицинская помощь, 15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2.2025;</w:t>
              <w:br/>
              <w:br/>
              <w:t>15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даш Анатолий Ива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функциональн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медицинское училище при Балтийской ЦББ им. Чудновского Г.И.;</w:t>
              <w:br/>
              <w:t>ГОУ ВПО "Санкт-Петербургский государственный медицинский университет им. акад. И.П. Павлова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;</w:t>
              <w:br/>
              <w:br/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;</w:t>
              <w:br/>
              <w:br/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ДПО "Санкт-Петербургская медицинская академия последипломного образования Федерального агентства по здравоохранению и социальному развитию", 2007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22.02.2020;</w:t>
              <w:br/>
              <w:t>Скорая медицинская помощь, 15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2.2025;</w:t>
              <w:br/>
              <w:br/>
              <w:t>15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перович Ольг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веще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лечеб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расноярский государственный медицинский институт, 1989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8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лякова Анна Дмит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ВОУ ВО "Военно-медицинская академия имени С.М. Кирова" Министерства обороны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Дерматовенерология, 30.03.2021;</w:t>
              <w:br/>
              <w:t>Лечебное дело, 30.05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3.2026;</w:t>
              <w:br/>
              <w:br/>
              <w:t>30.05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ементьева Ири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функциональн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аров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10-я городская больница г. Хабаровск, 1993, врач-терапев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30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имова Галина Вале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санитарно-гигиенический медицинский институт, 1995, Хирургия;</w:t>
              <w:br/>
              <w:t>Интернатура: Городская поликлиника № 94 г. Ленинграда, 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ия, 28.09.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9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ерева Элла Фед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гастроэнте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медицинская академия последипломного образования, 2000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строэнтерология, 28.09.2019;</w:t>
              <w:br/>
              <w:t>Педиатрия, 27.04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9.2024;</w:t>
              <w:br/>
              <w:br/>
              <w:t>27.04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ская Юлия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еверо-Западный государственный медицинский университет им. И.И. Мечнико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НУ "Научно-исследовательский институт акушерства. гинекологии и репродуктологии имени Д.О.Отта", 2019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2.07.2019;</w:t>
              <w:br/>
              <w:t>Ультразвуковая диагностика, 19.08.2019;</w:t>
              <w:br/>
              <w:t>Акушерство и гинекология, 21.05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7.2024;</w:t>
              <w:br/>
              <w:br/>
              <w:t>19.08.2024;</w:t>
              <w:br/>
              <w:br/>
              <w:t>21.05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3.12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тунова Юлия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мол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Акмолинский государственный медицинский институт, 1995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07.12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овалов Александр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у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ГОУ ВПО "Санкт-Петербургская государственная медицинская академия имени И.И. Мечникова";</w:t>
              <w:br/>
              <w:t>СПбГОУ ВПО "Санкт-Петербургская государственная медицинская академия имени И.И. Мечнико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;</w:t>
              <w:br/>
              <w:br/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ко-профилактическое дело;</w:t>
              <w:br/>
              <w:br/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ОУ ВПО "Санкт-Петербургская государственная медицинская академия им. И.И. Мечникова" Федерального агентства по здравоохранению и социальному развитию, 2006, У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логия, 21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лева Александр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педиатрически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Санкт-Петербургский государственный педиатрический медицинский университет" Министерства здравоохранения Российской Федерации, 2017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1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3.12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ромкина Мар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ВО "Крымский федеральный университет имени В.И. Вернадского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7.06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мской Вадим Ива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Ростов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Ростовский государственный медицинский университет" Министерства здравоохранения Российской Федерации, 2020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07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ильникова Ан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эндокри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ер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Тверской государственный медицинский университет, , Эндокри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докринология, 25.04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ячко Елена Григо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Красноярский государственный медицинский институт, 1986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1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вцева Татья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функциональн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педиатрическая медицинская академия, 1998, Отоларинг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ункциональная диагностика, 26.03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на Еле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медицинская академия им. И.И. Мечникова, 1997, Общая врачебн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, 28.12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4.12.201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икова Наталья Васи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ллерголог-имму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ратов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ратовский медицинский институ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ллергология и иммунология, 26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ник Анастасия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2.11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удимова Наталья Саве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й университет медицины и фармации имени Николая Тестемицан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медиц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еверо-Западный государственный медицинский университет имени И.И. Мечникова, 2018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28.03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черов Николай Михайл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Омский государственны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ибирский государственный медицинский университет" МЗ РФ, 2022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3.02.2021;</w:t>
              <w:br/>
              <w:t>Хирургия, 09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2.2026;</w:t>
              <w:br/>
              <w:br/>
              <w:t>09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ёвкина Н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педиатрически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"Санкт-Петербургский государственный медицинский университет имени академика И.П. Павлова", 2018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тво и гинекология, 29.08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8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ентьева Еле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государственная медицинская академия имени Н.Н. Бурден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Воронежская государственная медицинская академия им.Н.Н.Бурденко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8.1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9.10.201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ик Василий Иль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ом-врач-статист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ко-профилактическ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академия последипломного образования, 1996, Общая врачебн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19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ынина Елена Ег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орден Трудового Красного Знамени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Новгородская центральная районная больница, 1989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8.03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вандовский Александр Борис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детский уролог-анд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медицинский университет имени акад. И.П.Павлова, 2003, Детская хирургия;</w:t>
              <w:br/>
              <w:t>Интернатура: Санкт-Петербургская государственная педиатрическая медицинская академия, , Детская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врачебная практика (семейная медицина), 24.12.2020;</w:t>
              <w:br/>
              <w:t>Детская урология-андрология, 24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25;</w:t>
              <w:br/>
              <w:br/>
              <w:t>24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медицинских (фармацевтических, биологических, химических) наук 01.06.200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дяев Сергей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восточны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Дальневосточный государственный медицинский университет, 2004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ия, 29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винов Александр Анато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Российская медицинская академия последипломного образования Росздрава, 2006, Инфекционные болез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екционные болезни, 23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макина Екатерина Андр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ски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9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7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нгинова Мари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.акад. 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НИИ Акушерства и Гинекологии имени Д.О. Отта, 1999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03.03.2020;</w:t>
              <w:br/>
              <w:t>Организация здравоохранения и общественное здоровье, 27.02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3.2025;</w:t>
              <w:br/>
              <w:br/>
              <w:t>27.02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ецкая Ири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егород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Нижегородская государственная медицинская академия, 1998, Акушерство и гинекология;</w:t>
              <w:br/>
              <w:t>Интернатура: ГОУ ВПО НижГМА Росздрава МЗ Нижегородской области, 2009, Дерматовене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30.12.2019;</w:t>
              <w:br/>
              <w:t>Акушерство и гинекология, 30.01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4;</w:t>
              <w:br/>
              <w:br/>
              <w:t>30.01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азов Мааз Тажиб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ОУ ВО "Санкт-Петербургский медико-социальный институт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Первый Санкт-Петербургский государственный медицинский университет имени академика И.П. Павлова" Министерства здравоохранения Российской Федерации, 2022, Сердечно-сосудистая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рдечно-сосудистая хирургия, 10.08.2022;</w:t>
              <w:br/>
              <w:t>Лечебное дело, 27.06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8.2027;</w:t>
              <w:br/>
              <w:br/>
              <w:t>27.06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адеева Сумбуль Фаяз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ГБОУ ВО "Башкирский государственный медицинский университет" МЗ РФ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6.07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7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омадова Галина Эдуард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о-Осет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еверо-Осетинский государственный медицинский институ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3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а Татья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ториноларинг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научно-исследовательский институт уха,горла, носа и речи, 2000, Оториноларингология;</w:t>
              <w:br/>
              <w:t>Интернатура: Санкт-Петербургская государственная педиатрическая медицинская академия, , Отоларинг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ториноларингология, 23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иевская Еле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стоматолог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Новгородский государственный университет имени Ярослава Мудрого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Новгородский государственный университет имени Ярослава Мудрого", 2008, Стомат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матология терапевтическая, 27.02.2020;</w:t>
              <w:br/>
              <w:t>Организация здравоохранения и общественное здоровье, 20.10.2020;</w:t>
              <w:br/>
              <w:t>Стоматология ортопедическая, 28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2.2025;</w:t>
              <w:br/>
              <w:br/>
              <w:t>20.10.2025;</w:t>
              <w:br/>
              <w:br/>
              <w:t>28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нукян Татевик Самве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ьковский националь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Харьковский национальный медицинский университе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30.12.2019;</w:t>
              <w:br/>
              <w:t>Педиатрия, 09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4;</w:t>
              <w:br/>
              <w:br/>
              <w:t>09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9.10.2019; Высшая квалификационная категория 26.10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ова Татьяна Григо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женской консультацией - 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ипалат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емипалатинский государственный медицинский институт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3.03.2020;</w:t>
              <w:br/>
              <w:t>Организация здравоохранения и общественное здоровье, 23.04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5;</w:t>
              <w:br/>
              <w:br/>
              <w:t>23.04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личник здравоохранения 07.03.2018; Высшая квалификационная категория 25.12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ынова Анна Дмит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а Милана Русл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ушкина Евген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эндокри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педиатрический медицинский университет, 2016, Эндокри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докринология, 14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1.02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ьянова Дарья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педиатрически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У "Северо-Западный федеральный медицинский исследовательский центр им. В.А. Алмазова" МЗ РФ, 2015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01.10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6.05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ралиева Бесхалум Вел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детский карди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Тверской государственны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У "Национальный медицинский исследовательский центр имени В.А. Алмазова" Министерства здравоохранения Российской Федерации, 2023, Детская кард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4.07.2021;</w:t>
              <w:br/>
              <w:t>Детская кардиология, 26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7.2026;</w:t>
              <w:br/>
              <w:br/>
              <w:t>26.09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чуров Алексей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Ивановская государственная медицинская академия, 2017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22.1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довина Мария Геннад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медицинская академия последипломного образования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3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ким-Зода Тахминабону Муки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Санкт-Петербургский государственный медицинский университет им. академика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тво и гинекология, 12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мичева Римма Рафаи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педиатрический медицинский университет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харданова Саяна Арсал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Читинская государственная медицинская академия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5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ыльникова Окса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ировская государственная медицинская академия, 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1.05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рзалиева Зульфия Нази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ахан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институт усовершенствование врачей-экспертов, , Педиатрия с основами медико-социальной экспертиз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7.12.2019;</w:t>
              <w:br/>
              <w:t>Педиатрия, 09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4;</w:t>
              <w:br/>
              <w:br/>
              <w:t>09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секова Людмил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енинградский педиатрический медицинский институ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8.0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расов Максим Алексе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медицинская академия последипломного образования, 2008, Скорая медицинск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5.04.2023;</w:t>
              <w:br/>
              <w:t>Ультразвуковая диагностика, 06.02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;</w:t>
              <w:br/>
              <w:br/>
              <w:t>06.02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терова Ири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еров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емеровская государственная медицинская академия, 2014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24.12.2020;</w:t>
              <w:br/>
              <w:t>Организация здравоохранения и общественное здоровье, 06.04.2023;</w:t>
              <w:br/>
              <w:t>Акушерство и гинекология, 25.06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25;</w:t>
              <w:br/>
              <w:br/>
              <w:t>06.04.2028;</w:t>
              <w:br/>
              <w:br/>
              <w:t>25.06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чаев Алексей А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врача по медицинской ч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КВОУ ВПО "Военно-медицинская академия имени С.М. Кирова" Министерства обороны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Первый Санкт-Петербургский государственный медицинский университет им. академика И.П. Павлова, 2012, Неврология;</w:t>
              <w:br/>
              <w:t>Интернатура: Военно-медицинская академия им. С.М. Кирова, 2010, Анестезиология и реанимат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6.12.2020;</w:t>
              <w:br/>
              <w:t>Неврология, 26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5;</w:t>
              <w:br/>
              <w:br/>
              <w:t>26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Татья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енинградский санитарно-гигиенический медицинский институт, 1986, Анестезиология и реанимат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2.1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Ирина Вале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ангель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Областная офтальмологическая больница, 2001,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ия, 22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нко Ольга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ллерголог-имму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енинградский педиатрический медицинский институ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лергология и иммунология, 01.11.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1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Елена Вале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атчинская центральная районная больница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1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Олеся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расноярская государственная медицинская академия, 1999, Инфекционные болез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Инфекционные болезни, 30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ладина Анна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эндокри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Читинская государственная медицинская академия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еверо-Западный государственный медицинский университет имени И.И. Мечникова" Министерства здравоохранения Российской Федерации, 2018, Эндокри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Эндокринология, 27.06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ец Анастасия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Тюме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6.11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цева Янина Григо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бир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ибирский государственный медицинский университет, 2005, Терапия;</w:t>
              <w:br/>
              <w:t>Интернатура: Сибирский государственный медицинский университет, 2006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ия, 01.02.2020;</w:t>
              <w:br/>
              <w:t>Организация здравоохранения и общественное здоровье, 28.12.2021;</w:t>
              <w:br/>
              <w:t>Физическая и реабилитационная медицина, 29.1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1.2025;</w:t>
              <w:br/>
              <w:br/>
              <w:t>28.12.2026;</w:t>
              <w:br/>
              <w:br/>
              <w:t>29.1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нянова Виктор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сибир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Новосибирская государственная медицинская академия, 2005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02.12.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2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медицинских (фармацевтических, биологических, химических) наук 18.12.2009; 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манова Майрам Илья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кандский государственный медицинский институт им.акад.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маркандский государственный медицинский институ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7.04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к Михаил Георги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карди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Военно-медицинская академия им. С.М. Кир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ВОУ ВПО "Военно-медицинская академия им. С.М.Кирова" МО РФ, 2011, Кардиология;</w:t>
              <w:br/>
              <w:t>Интернатура: ФГОУ ВПО "Военно-медицинская академия им. С.М.Кирова" МО РФ, 2009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Кардиология, 24.05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5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на Людмил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Оренбургский государственный медицинский университет" Минздрава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Тюменский государственный медицинский университет" Министерства здравоохранения Российской Федерации, 2019, Физио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28.12.2020;</w:t>
              <w:br/>
              <w:t>Лечебное дело, 05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05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йма Наталья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яб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Челябинский государственный медицинский институт, 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30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Татья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медицинский университет имени акад. И.П.Павлова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3.03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улин Дмитрий Владисла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уганский государственный медицинский университ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юбарская центральная районная больница, 2004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8.0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4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арова Анастасия Илья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0.07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7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арина Виталина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педиатрически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16, Общая врачебная практика (семейная медиц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18.12.2019;</w:t>
              <w:br/>
              <w:t>Общая врачебная практика (семейная медицина), 30.12.2020;</w:t>
              <w:br/>
              <w:t>Терапия, 28.1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2.2024;</w:t>
              <w:br/>
              <w:br/>
              <w:t>30.12.2025;</w:t>
              <w:br/>
              <w:br/>
              <w:t>28.1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Надежд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Кемеров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2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ишева Гали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веще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Владивостокский государственный медицинский университет, 1997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апия, 07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30.05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фьева Анастасия Вячеслав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8.0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фьева Татьяна Андр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Бурятский государственный университет 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Бурятский государственный университет ", 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26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шеничникова Анна Пав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детским поликлиническим отде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педиатрический медицинский университет, 2013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7.12.2019;</w:t>
              <w:br/>
              <w:t>Педиатрия, 28.03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4;</w:t>
              <w:br/>
              <w:br/>
              <w:t>28.03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12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ичкина Татьяна Вале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ториноларинг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. педиатрическая медицинская академия" МЗ и соц.развития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Санкт-Петербургская гос. педиатрическая медицинская академия" МЗ и соц.развития РФ, 2003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ториноларингология, 28.0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обурдина Евгения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еверо-Западный государственный медицинский университет имени И.И.Мечникова, 2018,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фтальмология, 25.04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улова Зульмира Арслангер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Дагест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5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това Светлана Геннад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медицинская академия последипломного образования, 2009,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ия, 15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оманова Александр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педиатрический медицинский университет, 2013, Клиническая фармакология;</w:t>
              <w:br/>
              <w:t>Интернатура: Санкт-Петербургский государственный педиатрический медицинский университе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30.01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1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ыгин Сергей А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вр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о-медицинская академия имени С.М.Кирова;</w:t>
              <w:br/>
              <w:t>Российский государственный педагогический университет имени А.И. Герце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;</w:t>
              <w:br/>
              <w:br/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;</w:t>
              <w:br/>
              <w:br/>
              <w:t>Юриспруден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Военно-медицинская академия, , Общая врачебная практика (семейная медицина);</w:t>
              <w:br/>
              <w:t>Интернатура: Военно-медицинская академия, , Общая врачебная практика (семейная медиц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8.12.2020;</w:t>
              <w:br/>
              <w:t>Терапия, 28.12.2020;</w:t>
              <w:br/>
              <w:t>Общая врачебная практика (семейная медицина)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12.2025;</w:t>
              <w:br/>
              <w:br/>
              <w:t>28.12.2025;</w:t>
              <w:br/>
              <w:br/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ан Валерия Вале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ратовский государственный медицинский универс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"Санкт-Петербургский государственный медицинский университет имени академика И.П. Павлова", 2013, Неврология;</w:t>
              <w:br/>
              <w:t>Интернатура: Саратовский государственный медицинский университет, 2005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8.12.2021;</w:t>
              <w:br/>
              <w:t>Педиатрия, 21.06.2022;</w:t>
              <w:br/>
              <w:t>Неврология, 23.04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6;</w:t>
              <w:br/>
              <w:br/>
              <w:t>21.06.2027;</w:t>
              <w:br/>
              <w:br/>
              <w:t>23.04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4.12.2019; Высшая квалификационная категория 26.10.2023; Высшая квалификационная категория 26.10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а Мар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олен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педиатрическая медицинская академия, 2007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30.05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мянцев Павел Никола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Кировская государственная медицинская академия Федерального аген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ОУ ДПО "Санкт-Петербургская медицинская академия последипломного образования Федерального агентства по здравоохранению и социальному развитию", 2010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7.11.2019;</w:t>
              <w:br/>
              <w:t>Хирургия, 29.09.2020;</w:t>
              <w:br/>
              <w:t>Организация здравоохранения и общественное здоровье, 13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024;</w:t>
              <w:br/>
              <w:br/>
              <w:t>29.09.2025;</w:t>
              <w:br/>
              <w:br/>
              <w:t>13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бкова Юлия Дмит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4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бухина Алёна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Кировская государственная медицинская академия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Кировская государственная медицинская академия" МЗ РФ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тво и гинекология, 26.03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ин Михаил Борис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ая государственная педиатрическая медицинская академия" Министерства здравоохранения и социального развит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Санкт-Петербургский государственный педиатрический медицинский университет" Министерства здравоохранения Российской Федерации, 2017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6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ина Олеся Вале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еверо-Западный государственный медицинский университет имени И.И. Мечникова, 2004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6.03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ыкова Нигина Бахрид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карди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жандский филиал Таджикского Государственного медицинского университета им. Абуали ибн Си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ПСПбГМУ им. И.П. Павлова, 2015, Кардиология;</w:t>
              <w:br/>
              <w:t>Ординатура: Таджикский государственный медицинский университет им. Абуали ибни Сино, 2002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30.11.2019;</w:t>
              <w:br/>
              <w:t>Кардиология, 01.10.2020;</w:t>
              <w:br/>
              <w:t>Ультразвуковая диагностика, 14.12.2020;</w:t>
              <w:br/>
              <w:t>Терапия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4;</w:t>
              <w:br/>
              <w:br/>
              <w:t>01.10.2025;</w:t>
              <w:br/>
              <w:br/>
              <w:t>14.12.2025;</w:t>
              <w:br/>
              <w:br/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2.20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аватова Кистаман Нарим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ОУ ВО "Санкт-Петербургский медико-социальный институт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6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аров Максим Юр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ВПО Астраханская государственная медицинская академия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Астраханская государственная медицинская академия федерального агенства по здравоохранению и социальному развитию, 2005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рганизация здравоохранения и общественное здоровье, 30.07.2022;</w:t>
              <w:br/>
              <w:t>Рентгенология, 30.08.2022;</w:t>
              <w:br/>
              <w:t>Терапия, 22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7.2027;</w:t>
              <w:br/>
              <w:br/>
              <w:t>30.08.2027;</w:t>
              <w:br/>
              <w:br/>
              <w:t>22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арова Любовь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ом-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Астраханская госудварственная медицинская академия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Астраханская государственная медицинская академия федерального агенства по здравоохранению и социальному развитию, 2005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07.12.2019;</w:t>
              <w:br/>
              <w:t>Терапия, 24.04.2020;</w:t>
              <w:br/>
              <w:t>Общая врачебная практика (семейная медицина), 12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4;</w:t>
              <w:br/>
              <w:br/>
              <w:t>24.04.2025;</w:t>
              <w:br/>
              <w:br/>
              <w:t>12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чишак Степан Никола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ториноларинг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Уральская государственная медицинская академия Федерального аген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Уральская государственная медицинская академия, 2006, Педиатрия;</w:t>
              <w:br/>
              <w:t>Интернатура: ГБОУ ВПО "Пермская государственная медицинская академия им. ак. Е.А. Вагнера" Минздравсоцразвития России, 2012, Оториноларинг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риноларингология, 02.04.2020;</w:t>
              <w:br/>
              <w:t>Педиатрия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4.2025;</w:t>
              <w:br/>
              <w:br/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ькина Татья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медицинская академия последипломного образования, 2009, Детская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фтальмология, 27.02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2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ебрякова Юлия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ториноларинг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ахан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медицинская академия последипломного образования, 2007, Оториноларинг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ториноларингология, 27.04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акин Александр Васи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аха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Областная детская больница г. Пензы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, 15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Мар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педиатрическая медицинская академия Федерального аген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педиатрическая медицинская академия , 2010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7.02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2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Ольга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енинградский педиатрический медицинский институт, 1991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5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Улья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20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тво и гинекология, 09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оленский Максим А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физической и реабилитационной медиц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ВОУ ВО "Военно-медицинская академия имени С.М. Кирова" Министерства обороны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ВОУ ВО "Военно-медицинская академия имени С.М. Кирова" Министерства обороны Российской Федерации, 2020, Физио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изическая и реабилитационная медицина, 20.1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Еле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офтальм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Ленинградский педиатрический медицинский институт, , Детская офтальм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тальмология, 26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Светлана Бори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Детская городская больница № 1 г. Ленинграда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медицинская помощь, 28.1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ура Ольга Васи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функциональн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медицинская академия последипломного образования, 2001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ункциональная диагностика, 27.12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вьева Светла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педиатрическая медицинская академия Министерства здравоохранения Российской Федераци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ОУ ВПО "Санкт-Петербургская государственная педиатрическая медицинская академия Министерства здравоохранения Российской Федерации", 2004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22.1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 Александр Вита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м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ОУ ВПО "Пермская государственная медицинская академия имени академика Е.А. Вагнера", 2002, Анестезиология и реаниматология;</w:t>
              <w:br/>
              <w:t>Интернатура: ФГБОУ ВО "Пермский государственный медицинский университет имени академика Е.А Вагнера" МЗ РФ, 2016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я, 02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добец Вячеслав Вадим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по лечебной физкуль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Ленинградский Медицинский институт им. акад.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медицинский университет имени акад. И.П.Павлова, 1997, Травматология и ортопед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слова Татья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медицинская академия им. И.И. Мечникова" Федерального агентства по здравоохранению и социальному развит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апия, 01.04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хенко Ольг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выездной бригады скор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Ленинградский Медицинский институт им. акад.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Первый Ленинградский медицинский институт имени академика И.П. Павлова, , Врач скор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30.11.2019;</w:t>
              <w:br/>
              <w:t>Скорая медицинская помощь, 26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4;</w:t>
              <w:br/>
              <w:br/>
              <w:t>26.12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хоешкина Елена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ный государственны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еверный государственный медицинский университет" МЗ РФ, 2023, Инфекционные болез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9.07.2021;</w:t>
              <w:br/>
              <w:t>Инфекционные болезни, 27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7.2026;</w:t>
              <w:br/>
              <w:br/>
              <w:t>27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вердиева Людмила Эльх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Дагест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5.06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6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терян Такуи Ада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Ленинградский медицинский институт имени академика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Первый Ленинградский медицинский институт имени академика И.П. Павлова, 1984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3.03.2020;</w:t>
              <w:br/>
              <w:t>Организация здравоохранения и общественное здоровье, 25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5;</w:t>
              <w:br/>
              <w:br/>
              <w:t>25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личник здравоохранения 07.03.2018; Высшая квалификационная категория 25.12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ченко Мар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ОУ ВПО "СПб государственный медицинский университет имени академика И.П.Павлова Федерального агент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ГБОУ ВПО "Северо-Западный государственный медицинский университет имени И.И. Мечникова" Министерства здравоохранения Российской Федерации, 2014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8.12.2021;</w:t>
              <w:br/>
              <w:t>Физическая и реабилитационная медицина, 31.05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6;</w:t>
              <w:br/>
              <w:br/>
              <w:t>31.05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щенко Вале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анкт-Петербургский государственный медицинский университет имени академика И.П. Павло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"Санкт-Петербургский государственный медицинский университет имени академика И.П. Павлова", 2016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, 31.01.2020;</w:t>
              <w:br/>
              <w:t>Терапия, 3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1.2025;</w:t>
              <w:br/>
              <w:br/>
              <w:t>3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доровский Эдуа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равматолог-ортоп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ый медицинский университет имени А.А.Богомоль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Национальная медицинская академия последипломного образования имени П.Л.Шупика Минздрав Украины, , Травматология и ортопед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равматология и ортопедия, 28.12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филов Андрей Павл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хир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Первый Санкт-Петербург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анкт-Петербургский государственный педиатрический медицинский университет" Министерства здравоохранения Российской Федерации, 2021, Хирур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Хирургия, 22.11.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ясунова Рита Рафаи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.акад. 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медицинский университет имени акад. И.П.Павлова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3.03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2.202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хакахова Лаура Арту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Кабардино-Балкарский государственный университет им. Х.М. Бербеко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1.08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нева Ири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осударственный медицинский университет им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апия, 10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14.02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ягушева Юл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БОУ ВПО "Санкт-Петербургский государственный медицинский университет имени академика И.П. Павлова", 2013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изическая и реабилитационная медицина, 02.07.2021;</w:t>
              <w:br/>
              <w:t>Неврология, 27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7.2026;</w:t>
              <w:br/>
              <w:br/>
              <w:t>27.12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ванцева Евгения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Куба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Красноярский государственный медицинский университет имени профессора В.Ф. Войно-Ясенецкого", 2017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10.02.2021;</w:t>
              <w:br/>
              <w:t>Педиатрия, 21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2.2026;</w:t>
              <w:br/>
              <w:br/>
              <w:t>21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шко Жанна Конста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дненский государственный медицинский институт Министерство здравоохранения Республики Беларус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-профилактическ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ДПО "Санкт-Петербургская медицинская академия последипломного образования Федерального агентства по здравоохранению и социальному развитию", 2007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дравоохранения и общественное здоровье, 27.12.2019;</w:t>
              <w:br/>
              <w:t>Терапия, 14.03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4;</w:t>
              <w:br/>
              <w:br/>
              <w:t>14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ткадынова Я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педиатрическая медицинская академия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3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енко-Подлесная Анна Вита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мская государственн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Уральская государственная медицинская академия, 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рология, 03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а Нина Семе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иришская центральная районная больница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3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атов Сергей Анато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ордена Трудового Красного Знамени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Ярославский медицинский институт, 1988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врачебная практика (семейная медицина) , 09.10.2019;</w:t>
              <w:br/>
              <w:t>Общая врачебная практика, 25.06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0.2024;</w:t>
              <w:br/>
              <w:br/>
              <w:t>25.06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личник здравоохранения 30.03.2015; 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атова Ни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педиатр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Ленинградский государственный институт усовершенствования врачей, 1987, Педиатрия;</w:t>
              <w:br/>
              <w:t>Интернатура: Волховская центральная районная больница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9.08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8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юк Александра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Омский государственный медицинский университет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Омский государственный медицинский университет" МЗ РФ, 2017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22.1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15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ченкова Римм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санитарно-гигиенически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Ленинградский санитарно-гигиенический медицинский институт, 1976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28.11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ибова Светлана Дани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Ижевская государственная медицинская академия Федерального агентства по здравоохранению и социальному развитию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ФГБОУ ВО "Башкирский государственный медицинский университет" МЗ РФ г.Уфа, 2010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7.12.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лимов Абдуджалил Абдумавло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Национальный исследовательский Мордовский государственный университет им. Н.П. Огарё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2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лтурина Инга Степ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медицинская академия имени И.И. Мечникова, 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25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ченко Анна Вале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10.11.2020;</w:t>
              <w:br/>
              <w:t>Терапия, 23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1.2025;</w:t>
              <w:br/>
              <w:br/>
              <w:t>23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мутова Наталья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ая государственная медицинская академия им. И.И. Мечникова" Федерального агентства по здравоохранению и социальному развит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Санкт-Петербургская Государственная Медицинская Академия им. И.И. Мечникова" Федерального агентства по здравоохранению и социальному развитию, 2007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апия, 08.02.2020;</w:t>
              <w:br/>
              <w:t>Профпатология, 27.04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2.2025;</w:t>
              <w:br/>
              <w:br/>
              <w:t>27.04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хлова Екатери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отделением-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ымский ордена Трудового Красного Знамени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рымский медицинский институт, 1987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тразвуковая диагностика, 15.02.2020;</w:t>
              <w:br/>
              <w:t>Акушерство и гинекология, 23.03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2.2025;</w:t>
              <w:br/>
              <w:br/>
              <w:t>23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истолюбов Александр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Ленинградский Медицинский институт им. акад. И.П. 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ий государственный медицинский университет имени акад. И.П.Павлова, 1999, Рентгенология;</w:t>
              <w:br/>
              <w:t>Интернатура: Санкт-Петербургский государственный медицинский университет имени акад. И.П.Павлова, 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я, 26.1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кова Марина Пав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еверо-Западный государственный медицинский университет имени И.И. Мечникова, 2001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31.01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1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цова Вера Дмит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молен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6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кина Ольга Геннад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акушер-гинек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.акад. И.П.Пав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Санкт-Петербургская государственная медицинская академия имени И.И. Мечникова, 2003, Акушерство и гинек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тво и гинекология, 23.03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6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акова Светлана Евген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еверный государственный медицинский университет" МЗ и СР РФ г. Архангель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еверный государственный медицинский университет, , Педиа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, 09.12.2020;</w:t>
              <w:br/>
              <w:t>Инфекционные болезни, 26.03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2.2025;</w:t>
              <w:br/>
              <w:br/>
              <w:t>26.03.2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6.05.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ецова Екатери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"Санкт-Петербургский государственный медицинский университет им. акад. И.П. Павлова"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ГОУ ВПО "Санкт-Петербургский государственный медицинский университет им. акад. И.П. Павлова" МЗ РФ, 2008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Терапия, 25.04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ыш Анна Андр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7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паренко Дарья Вита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терапевт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Бурденко" Министерства здравоохранения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0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7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хова Фанира Фатых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инфекцион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ир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гиена, санитария, эпидем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Инфекционные болезни, 15.06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6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шкова Анастасия Олег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Первый Санкт-Петербургский государственный медицинский университет им. И.П. Павлова" Минздрава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Северо-Западный государственный медицинский университет имени И.И. Мечникова" Министерства здравоохранения Российской Федерации, 2022, Общая врачебная практика (семейная медиц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, 03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0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атская Ел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педиатр участк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У ВО Южно-Уральский государственный медицинский университет МЗ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Педиатрия, 27.06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ыкова Карина Макси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невр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ВОУ ВО "Военно-медицинская академия имени С.М. Кирова" Министерства обороны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динатура: ФГБОУ ВО "Первый Санкт-Петербургский государственный медицинский университет имени академика И.П. Павлова" Министерства здравоохранения Российской Федерации, 2022, Невр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Неврология, 25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ваева Ирина Вале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-рентген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 государственная педиатрическая медицинская акаде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иа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ая государственная педиатрическая медицинская академия, , Рентге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27.04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4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6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басова Ан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общей практики (семейный вра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довский государственный университет имени Н.П. Огаре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Мордовский государственный университет имени Н.П. Огарева, 2003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врачебная практика (семейная медицина) , 21.01.2020;</w:t>
              <w:br/>
              <w:t>Терапия, 05.08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1.2025;</w:t>
              <w:br/>
              <w:br/>
              <w:t>05.08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цевич Светла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ач ультразвуковой диагно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гандинский государственный медицинский институ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Карагандинский государственный медицинский институт, 1989, 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Ультразвуковая диагностика, 24.05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5.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2:00Z</dcterms:created>
  <dc:creator>yanchenko</dc:creator>
  <dc:description/>
  <dc:language>en-US</dc:language>
  <cp:lastModifiedBy>yanchenko</cp:lastModifiedBy>
  <dcterms:modified xsi:type="dcterms:W3CDTF">2024-07-19T10:02:00Z</dcterms:modified>
  <cp:revision>2</cp:revision>
  <dc:subject/>
  <dc:title/>
</cp:coreProperties>
</file>