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анные по образованию</w:t>
      </w:r>
    </w:p>
    <w:tbl>
      <w:tblPr>
        <w:tblW w:w="500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1166"/>
        <w:gridCol w:w="1324"/>
        <w:gridCol w:w="1270"/>
        <w:gridCol w:w="947"/>
        <w:gridCol w:w="1506"/>
        <w:gridCol w:w="799"/>
        <w:gridCol w:w="1330"/>
        <w:gridCol w:w="1472"/>
        <w:gridCol w:w="1131"/>
        <w:gridCol w:w="1283"/>
        <w:gridCol w:w="779"/>
        <w:gridCol w:w="1299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ликлиническое отдел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ровень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образовательного учре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Год оконч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пециальность по диплом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рдинатура (интернатура, специалитет), дата оконч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пециально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ертификат, дата выда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рок действ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ченая степень, квалификация, дата присвоения, срок действия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дулкадырова Зарема Рафуг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ное профессиональное образовательное учреждение "Дагестанский колледж образования" г.Дербе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7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борова Анна Вита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ое государственное бюджетное образовательное учреждение среднего профессионального образования "Медицинский колледж №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02.10.2020;</w:t>
              <w:br/>
              <w:t>Скорая и неотложная помощь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0.2025;</w:t>
              <w:br/>
              <w:br/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а Екатерина Станислав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ье медицинское училище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09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ева Анастас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5.06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6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иева Наиля Расу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ПОУ Республики Калмыкия "Калмыцкий медицинский колледж им. Т.Хахлыновой" г.Эл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19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иева Хадижат Гадж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Астраханский государственный медицинский университет" МЗ Р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, 09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дреев Вячеслав Валер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фельдше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"Медицинское училище в городе Тихвине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8.09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9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ишкин Андрей Валер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ко-техниче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24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тонова Любовь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врача общей практики (семейного врач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6.12.2020;</w:t>
              <w:br/>
              <w:t>Общая практика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2.2025;</w:t>
              <w:br/>
              <w:br/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9.10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уфриева Любовь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ье медицинское училище г. Санкт-Петербурга;</w:t>
              <w:br/>
              <w:t>Медицинский колледж № 1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;</w:t>
              <w:br/>
              <w:br/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8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уфриева Людмила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ое Ленинградское медицинское училище;</w:t>
              <w:br/>
              <w:t>Северо-Западный государственный медицинский университет имени И.И. Мечник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;</w:t>
              <w:br/>
              <w:br/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детских лечебно-профилактических учреждений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Санкт-Петербургский государственный медицинский университет им.И.И.Мечникова, , Управление сестринской деятельность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8.09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9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темьева Жанна Вале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ое медицинское училище Минздрава РСФ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13.12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2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0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адова Эсмира Азизулла кыз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м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детских лечебно-профилактически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11.07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7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ташева Татьяна Борис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Санкт-Петербургского Государственного Медицинского Университета им..академика И.П.Пав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3.12.2021;</w:t>
              <w:br/>
              <w:t>Физиотерапия, 01.11.2022;</w:t>
              <w:br/>
              <w:t>Реабилитационное сестринское дело, 06.05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2.2026;</w:t>
              <w:br/>
              <w:br/>
              <w:t>01.11.2027;</w:t>
              <w:br/>
              <w:br/>
              <w:t>06.05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тылина Мария Игор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7.07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09.04.2024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ева Татьяна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чено-Ингушское республикан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кое дело, 23.04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4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2.12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енбай Светлан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гоградское областное медицинское училище №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9.08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8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аева Эсмира Ибремхали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ратовский областной базовый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рактика, 28.12.2020;</w:t>
              <w:br/>
              <w:t>Сестринское дело, 23.11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23.11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30.12.20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йкова Валентина Степ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слободское Медицинское училище Мордовской АС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9.11.2019;</w:t>
              <w:br/>
              <w:t>Сестринское дело, 21.05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1.2024;</w:t>
              <w:br/>
              <w:br/>
              <w:t>21.05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кирева Екатерина Олег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ОУ СПО "Медицинский колледж им. В.М. Бехтерев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15.04.2020;</w:t>
              <w:br/>
              <w:t>Сестринское дело в педиатрии, 16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4.2025;</w:t>
              <w:br/>
              <w:br/>
              <w:t>16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шенко Елена Леони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распольское медицинское училище им. "Л.А. Тарасевич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1.05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5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анова Татьяна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02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спятых Екатерина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 "Санкт-Петербургское медицинское училище Минздрава России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1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акова Наталия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9.11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1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04.20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дина Александр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1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3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онина Еле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ОУ Удмуртской Республики "Республиканский медицинский колледж имени Героя Советского Союза Ф.А. Пушиной Министерства здравоохранения Удмуртской Республ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кое дело, 27.06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8.10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рыкова Наталья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н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отерапия, 24.12.2019;</w:t>
              <w:br/>
              <w:t>Реабилитационное сестринское дело, 30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4.12.2024;</w:t>
              <w:br/>
              <w:br/>
              <w:t>30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30.12.20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лакова Ирина Вита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8.0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цева Анастасия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врача общей практики (семейного врач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имени В.М. Бехтере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07.10.2020;</w:t>
              <w:br/>
              <w:t>Общая практика, 28.12.2020;</w:t>
              <w:br/>
              <w:t>Организация сестринского дела, 30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0.2025;</w:t>
              <w:br/>
              <w:br/>
              <w:t>28.12.2025;</w:t>
              <w:br/>
              <w:br/>
              <w:t>30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рцева Виктория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б ГБПОУ "Медицинский колледж имени В.М. Бехтерева"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рактика, 28.12.2020;</w:t>
              <w:br/>
              <w:t>Сестринское дело, 23.11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23.11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льева Ан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вгородский государственный университет имени Ярослава Мудр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30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асин Алексей Никола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8 г. Ленигра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30.01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1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жис Валенти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 8 Ленингра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7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рбило Антон 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 "Санкт-Петербургский Медицинский колледж №2";</w:t>
              <w:br/>
              <w:t>Санкт-Петербургский медико-техниче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;</w:t>
              <w:br/>
              <w:br/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7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еловская Вера Васи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билитационное сестринское дело, 30.12.2020;</w:t>
              <w:br/>
              <w:t>Физиотерапия, 26.09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;</w:t>
              <w:br/>
              <w:br/>
              <w:t>26.09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1.11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хрова Любовь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9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кова Маргарит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ПО "Новгородский государственный университет им. Ярослава Мудрого",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6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6.12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обьева Ма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стерилизацион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0.01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0.01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уколова Юлия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0.0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5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евская Екатери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"Медицинский колледж № 1";</w:t>
              <w:br/>
              <w:t>ГБОУ ВП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;</w:t>
              <w:br/>
              <w:br/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Частное учреждение образовательная организация высшего образования "Медицинский университет"Реавиз", , Управление сестринской деятельность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отерапия, 19.12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2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4.12.2019; II квалификационная категория 03.04.2024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лкина Нина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Медицинский массаж, 29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шимова Елена Дави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при Ленинградском Педиатрическом медицинском институ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14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танкова Али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Ставропольского края Буденновский медицинский колледж город Буденновск Ставропольский кра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30.0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5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банова Ольга Дмитр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тлас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30.0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0.05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унова Татьяна Валент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билитационное сестринское дело, 30.12.2020;</w:t>
              <w:br/>
              <w:t>Физиотерапия, 30.0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;</w:t>
              <w:br/>
              <w:br/>
              <w:t>30.05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даева Алина Вале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1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рактика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ев Станислав Игор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ий медицинский бр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бакалав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1;</w:t>
              <w:br/>
              <w:t>ГБОУ ВПО "Северо-Западный государственный медицинский университет имени И.И. Мечникова" Министерства здравоохранения Российской Федерации;</w:t>
              <w:br/>
              <w:t>ФГБОУ ВО "Российская академия народного хозяйства и государственной службы при Президенте Р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;</w:t>
              <w:br/>
              <w:br/>
              <w:t>2014;</w:t>
              <w:br/>
              <w:br/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;</w:t>
              <w:br/>
              <w:br/>
              <w:t>Сестринское дело;</w:t>
              <w:br/>
              <w:br/>
              <w:t>Государственное и муниципальное управ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тернатура: ГБОУ ВПО "Северо-Западный государственный медицинский университет имени И.И. Мечникова" Министерства здравоохранения Российской Федерации, 2015,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сестринской деятельностью, 30.03.2020;</w:t>
              <w:br/>
              <w:t>Общая практика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0.03.2025;</w:t>
              <w:br/>
              <w:br/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бунова Светла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Иркутский государственный университет путей сообщения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ая физкультура, 18.10.2022;</w:t>
              <w:br/>
              <w:t>Медицинский массаж, 14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10.2027;</w:t>
              <w:br/>
              <w:br/>
              <w:t>14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инштейн Валенти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Медицинское училище № 6;</w:t>
              <w:br/>
              <w:t>Первый Санкт-Петербургский государственный медицинский университет им. академика И.П. Павлова;</w:t>
              <w:br/>
              <w:t>Первый Санкт-Петербургский государственный медицинский университет им. академика И.П. Пав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;</w:t>
              <w:br/>
              <w:br/>
              <w:t>2018;</w:t>
              <w:br/>
              <w:b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;</w:t>
              <w:br/>
              <w:br/>
              <w:t>Общественное здравоохран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30.03.2020;</w:t>
              <w:br/>
              <w:t>Реабилитационное сестринское дело, 25.12.2020;</w:t>
              <w:br/>
              <w:t>Общая практика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3.2025;</w:t>
              <w:br/>
              <w:br/>
              <w:t>25.12.2025;</w:t>
              <w:br/>
              <w:br/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шкова Татья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врача общей практики (семейного врач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;</w:t>
              <w:br/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;</w:t>
              <w:br/>
              <w:br/>
              <w:t>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практика, 14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кель Еле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ОУ СПО Архангельской области "Котласский электромеханический техникум" г.Котлас, Архангельская об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7.0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ищенко Ирина Григо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ко-техниче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1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довщикова Татья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при Санкт-Петербургском Государственном Медицинском Университе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8.12.2020;</w:t>
              <w:br/>
              <w:t>Организация сестринского дела, 28.12.2020;</w:t>
              <w:br/>
              <w:t>Организация сестринского дела, 21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12.2025;</w:t>
              <w:br/>
              <w:br/>
              <w:t>30.12.2025;</w:t>
              <w:br/>
              <w:br/>
              <w:t>21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5.04.2024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йнова Фарида Адил кыз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б ГБПОУ "Медицинский колледж имени В.М. Бехтерева"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6.10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0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сенова Рукият Ахме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пийское медицинское училище ДАС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, 13.04.2020;</w:t>
              <w:br/>
              <w:t>Организация сестринского дела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4.2025;</w:t>
              <w:br/>
              <w:br/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10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летшин Рустам Мансу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брат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У СПО "Санкт-Петербургский медицинский колледж № 1"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05.05.2023;</w:t>
              <w:br/>
              <w:t>Медицинский массаж, 22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5.2028;</w:t>
              <w:br/>
              <w:br/>
              <w:t>22.12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гтяренко Юлия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3.12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2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жкова Оксана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31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идова Светла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1;</w:t>
              <w:br/>
              <w:t>Медицинский колледж № 1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;</w:t>
              <w:br/>
              <w:br/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25.12.2020;</w:t>
              <w:br/>
              <w:t>Сестринское дело в педиатрии, 31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5.12.2025;</w:t>
              <w:br/>
              <w:br/>
              <w:t>31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мьяновская Екатерина Святослав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1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4.12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2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говица Еле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дицинский лабораторный техник (фельдшер-лаборант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ско-лаборант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абораторная диагностика, 14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0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жабирова Асият Абулгас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Акушерский колледж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жабраилова Оксана Вадим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ПОУ "Белореченский медицинский колледж" МЗ Краснодарского кр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08.07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7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жалавова Эльмира Далгат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ПОУ Республики Дагестан "Буйнакское медицинское училище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04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митриева Еле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ое медицинское училище № 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02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митриева Марина Олег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ое областн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билитационное сестринское дело, 30.12.2020;</w:t>
              <w:br/>
              <w:t>Физиотерапия, 23.11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;</w:t>
              <w:br/>
              <w:br/>
              <w:t>23.11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рдыева Лола Абдураим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7.06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ьяченко Мари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рзинское медицинское училище Министерства здравоохранения РФ;</w:t>
              <w:br/>
              <w:t>Читинская государственная медицинская академ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;</w:t>
              <w:br/>
              <w:br/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Читинская государственная медицинская академия, 2014, Управление сестринской деятельность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13.12.2019;</w:t>
              <w:br/>
              <w:t>Управление сестринской деятельностью, 30.12.2020;</w:t>
              <w:br/>
              <w:t>Сестринское дело, 23.11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2.2024;</w:t>
              <w:br/>
              <w:br/>
              <w:t>30.12.2025;</w:t>
              <w:br/>
              <w:br/>
              <w:t>23.11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яденистова Ольга Вячеслав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30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6.10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всеева Наталья Вале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ое медицинское училище при Балтийской ЦББ им. Чудновского Г.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6.03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каева Гюльшен Башир кыз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е Медицинское училище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8.11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1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усланова Мари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медицинский университет имени акад. И.П.Павлова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09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6.10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шова Ири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 "Санкт-Петербургский Медицинский колледж №1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11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фимова Наталия Борис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3.11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1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лин Артём Андр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брат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 Псков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ая физкультура, 05.10.2020;</w:t>
              <w:br/>
              <w:t>Медицинский массаж, 23.10.2020;</w:t>
              <w:br/>
              <w:t>Физиотерапия, 20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0.2025;</w:t>
              <w:br/>
              <w:br/>
              <w:t>23.10.2025;</w:t>
              <w:br/>
              <w:br/>
              <w:t>20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мабаев Касымжан Тлеге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(среднее специальное учебное заведение) Магнитогорский медицинский колледж имени П.Ф. Надеждина город Магнитогорс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29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17.01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уравлёва Ири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25.12.2020;</w:t>
              <w:br/>
              <w:t>Сестринское дело в педиатрии, 26.09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5;</w:t>
              <w:br/>
              <w:br/>
              <w:t>26.09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5.02.2021; I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белина Екатерина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30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йцева Любовь Тарас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абора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Рентгенология, 26.03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12.04.2024; Отличник здравоохранения 24.04.2024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вакина Полина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ызранский медико-гуманитарны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2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удилов Александр 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брат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техникум №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Медицинский массаж, 21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ыкова Наталья 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зов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детски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5.0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9.10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бногаджарова Асият Ибногаджа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ПОУ Республики Дагестан "Дагестанский базовый медицинский колледж им. Р.П. Аскерханов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30.0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5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брагимова Мария Пав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ое государственное бюджетное профессиональное образовательное учреждение "Медицинский колледж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9.06.2023;</w:t>
              <w:br/>
              <w:t>Сестринское дело в педиатрии, 06.07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6.2028;</w:t>
              <w:br/>
              <w:br/>
              <w:t>06.07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 Александр Владими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 "Санкт-Петербургское медицинское училище № 6";</w:t>
              <w:br/>
              <w:t>ГОУ ВПО "Петербургский государственный университет путей сообщения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;</w:t>
              <w:br/>
              <w:br/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8.11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1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Вер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ВПО "Ставропольский государственный медицинский университет" МЗ Р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29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Диана Станислав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рактика, 28.12.2020;</w:t>
              <w:br/>
              <w:t>Сестринское дело, 28.05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28.05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Еле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ое медицинское училище железнодорожного транспорта МПС Ро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6.03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ова Наталья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дицинский лабораторный техник (фельдшер-лаборант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ско-лаборант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абораторная диагностика, 25.07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ванцова Светла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им. В.М. Бехтерева;</w:t>
              <w:br/>
              <w:t>Санкт-Петербургский фельдшерский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;</w:t>
              <w:br/>
              <w:br/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8.11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8.11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акова Хавва Муртузали кыз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-Петербургский медицинский колледж №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1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раелян Наира Ерджаник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дицинский лабораторный техник (фельдшер-лаборант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дарское медицинское училище;</w:t>
              <w:br/>
              <w:t>Санкт-Петербургский медицинский колледж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9;</w:t>
              <w:br/>
              <w:br/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Лабораторная диагнос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абораторная диагностика, 22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6.10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рефилова Сабина Малик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бент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кое дело, 21.05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5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имова Светлана Ильда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ПОУ Департамента здравоохранения города Москвы "Медицинский колледж № 1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6.07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7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рян Сирун Аркад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реванский базовый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рактика, 28.12.2020;</w:t>
              <w:br/>
              <w:t>Сестринское дело, 30.08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30.08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30.12.20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аева Любовь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ое Ленинградское медицинское училище;</w:t>
              <w:br/>
              <w:t>Санкт-Петербургский медицинский колледж №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;</w:t>
              <w:br/>
              <w:br/>
              <w:t>1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;</w:t>
              <w:br/>
              <w:br/>
              <w:t>Медицинская сестра-преподаватель сестринского де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1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9.04.2024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аллы Айнур Гняз кыз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ГАОУ СПО "Пермский базовый медицинский колледж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4.11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1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менщикова Ольг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врача общей практики (семейного врач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;</w:t>
              <w:br/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;</w:t>
              <w:br/>
              <w:br/>
              <w:t>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практика, 14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устина Оксана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евое государственное бюджетное профессиональное образовательное учреждение "Канский медицинский техникум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05.07.2022;</w:t>
              <w:br/>
              <w:t>Скорая и неотложная помощь, 07.10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7.2027;</w:t>
              <w:br/>
              <w:br/>
              <w:t>07.10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пачева Светла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8.12.2020;</w:t>
              <w:br/>
              <w:t>Сестринское дело, 27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27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чмасова Асиль Эльда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ПОУ Ставропольского края "Кисловодский медицинский колледж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римова Лейла Гафа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абора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ье медицинское училище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огия, 05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9.10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пякина Людмил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07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7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рхлярова Назакет Абдулазиз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рбент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, 09.11.2020;</w:t>
              <w:br/>
              <w:t>Сестринское дело, 30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11.2025;</w:t>
              <w:br/>
              <w:br/>
              <w:t>30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селева Ольг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 "Санкт-Петербургский Медицинский колледж им. В.М. Бехтерев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7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селева Ольг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0.05.2023;</w:t>
              <w:br/>
              <w:t>Сестринское дело, 30.0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5.2028;</w:t>
              <w:br/>
              <w:br/>
              <w:t>30.05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бозева Наталия Фед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имени В.М. Бехтере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22.08.2020;</w:t>
              <w:br/>
              <w:t>Общая практика, 20.12.2021;</w:t>
              <w:br/>
              <w:t>Сестринское дело в педиатрии, 14.07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8.2025;</w:t>
              <w:br/>
              <w:br/>
              <w:t>20.12.2026;</w:t>
              <w:br/>
              <w:br/>
              <w:t>14.07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вальская Татьяна Вале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б ГБПОУ "Медицинский колледж имени В.М. Бехтерева"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0.05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ицына Марин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;</w:t>
              <w:br/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;</w:t>
              <w:br/>
              <w:br/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адшая медицинская сестра по уходу за больными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билитационное сестринское дело, 30.12.2020;</w:t>
              <w:br/>
              <w:t>Физиотерапия, 21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;</w:t>
              <w:br/>
              <w:br/>
              <w:t>21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зырева Светлана Васи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ор по лечебной физкульту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1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ая физкультура, 12.03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3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одецкая Надежд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1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арова Валентина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лозерское медицинское училище Вологодс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07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енко Людмил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1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дратович Вероника Игор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1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02.07.2021;</w:t>
              <w:br/>
              <w:t>Сестринское дело в педиатрии, 26.11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7.2026;</w:t>
              <w:br/>
              <w:br/>
              <w:t>26.11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олева Елизавет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"Ейский медицинский колледж" МЗ Краснодарского края г.Ейс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0.0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4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ров Дмитрий Игор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-Петербургский медицинский колледж №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24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вченко Юлия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о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4.05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5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ва Наталья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борг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24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ивошеева Ольг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таршая 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аватское медицинское училище;</w:t>
              <w:br/>
              <w:t>Башкирский государственный медицинский инстит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;</w:t>
              <w:br/>
              <w:br/>
              <w:t>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тернатура: Башкирский государственный медицинский университет, , Бухгалтерский учет и налогообложение;</w:t>
              <w:br/>
              <w:t>Интернатура: Башкирский государственный медицинский университет, , Бухгалтерский учет и налогооблож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, 13.06.2020;</w:t>
              <w:br/>
              <w:t>Управление сестринской деятельностью, 24.12.2020;</w:t>
              <w:br/>
              <w:t>Общая практика, 28.12.2020;</w:t>
              <w:br/>
              <w:t>Общая практика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06.2025;</w:t>
              <w:br/>
              <w:br/>
              <w:t>24.12.2025;</w:t>
              <w:br/>
              <w:br/>
              <w:t>28.12.2025;</w:t>
              <w:br/>
              <w:br/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пко И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ОУ СПО "Медицинский колледж №1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8.12.2020;</w:t>
              <w:br/>
              <w:t>Медицинский массаж, 01.02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01.02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ылова Нина Георг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1.05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5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9.10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ина Зинаида Семе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билитационное сестринское дело, 30.12.2020;</w:t>
              <w:br/>
              <w:t>Медицинский массаж, 23.04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;</w:t>
              <w:br/>
              <w:br/>
              <w:t>23.04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а Мария Андр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ко-техниче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30.12.2020;</w:t>
              <w:br/>
              <w:t>Скорая и неотложная помощь, 27.07.2022;</w:t>
              <w:br/>
              <w:t>Рентгенология, 26.10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30.12.2025;</w:t>
              <w:br/>
              <w:br/>
              <w:t>27.07.2027;</w:t>
              <w:br/>
              <w:br/>
              <w:t>26.10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а Светла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30.11.2020;</w:t>
              <w:br/>
              <w:t>Сестринское дело, 28.05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5;</w:t>
              <w:br/>
              <w:br/>
              <w:t>28.05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знецова Светлан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нницкое базов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3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0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кушкина Светла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 "Иошкар-Олинский медицинский колледж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30.10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0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9.10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кшина Поли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21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агина Алевтина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6.09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9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харева Наталия Борис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при Санкт- Петербургском Государственном медицинском университете им. И.П.Павл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7.02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2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чова Сабина Мура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техникум № 9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03.07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7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гвилава Элисо Джание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е Ленинградское медицинское училище;</w:t>
              <w:br/>
              <w:t>Санкт-Петербургская государственная медицинская академия имени И.И. Мечник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;</w:t>
              <w:br/>
              <w:br/>
              <w:t>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28.12.2020;</w:t>
              <w:br/>
              <w:t>Сестринское дело, 28.0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28.03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6.10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 Татья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5.12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2.20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окоткова Елена Пав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1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25.12.2020;</w:t>
              <w:br/>
              <w:t>Общая практика, 28.12.2020;</w:t>
              <w:br/>
              <w:t>Сестринское дело, 27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5;</w:t>
              <w:br/>
              <w:br/>
              <w:t>28.12.2025;</w:t>
              <w:br/>
              <w:br/>
              <w:t>27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6.10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гина Анастасия Дмитр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б ГБПОУ "Медицинский колледж имени В.М. Бехтерева"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4.05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5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говкина Тамара Констант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ызран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5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личник здравоохранения 18.01.2023; 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кашева Екатери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Псковской области "Великолукское медицинское училище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14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кашевич Людмил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ое Ленинградское медицинское училище;</w:t>
              <w:br/>
              <w:t>ГОУ "Медицинский колледж № 1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;</w:t>
              <w:br/>
              <w:br/>
              <w:t>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6.10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0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укашевич Яна Констант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о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2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ысогор Алена Олег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"Липецкий медицинский колледж" г.Липецка Липецкой обла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0.11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1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омедова Таиса Шаги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ий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арова Татьяна Игор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о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15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04.20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ьцева Наталья Геннад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имени В.М. Бехтерева;</w:t>
              <w:br/>
              <w:t>Санкт-Петербургский фельдшерский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;</w:t>
              <w:br/>
              <w:br/>
              <w:t>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3.11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1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6.10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лявская Владлена Геннад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нский государственный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07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ушкина Еле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 8 Ленингра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6.03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ведев Роман Серг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тельное учреждение среднего профессионального образования Каменск-Уральский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5.0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нская Татьяна 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ое медицинское училище Октябрьской железной дороги МПС Р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7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1.11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лешко Владимир Александ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Ставропольского края "Будённовский медицинский колледж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30.11.2020;</w:t>
              <w:br/>
              <w:t>Сестринское дело, 25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5;</w:t>
              <w:br/>
              <w:br/>
              <w:t>25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лешко Екатерина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ОУ СПО Ставропольского края "Будённовский медицинский колледж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30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льникова Гали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ункциональной диагност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о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ункциональная диагностика, 30.0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5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ньшенина Татьяна Андр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Северный государственный медицинский университет" МЗ Р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08.07.2022;</w:t>
              <w:br/>
              <w:t>Скорая и неотложная помощь, 15.07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7.2027;</w:t>
              <w:br/>
              <w:br/>
              <w:t>15.07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лова Диа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ое образовательное учреждение "Медицинский колледж № 1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ненко Ирина Вячеслав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при Военно-медицинской академ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23.12.2019;</w:t>
              <w:br/>
              <w:t>Сестринское дело, 27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2.2024;</w:t>
              <w:br/>
              <w:br/>
              <w:t>27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ошник Ин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ское областное медицинское училище №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отерапия, 09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лчанова Татья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медико-социальн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25.12.2020;</w:t>
              <w:br/>
              <w:t>Медико-социальная помощь, 30.12.2020;</w:t>
              <w:br/>
              <w:t>Сестринское дело в педиатрии, 26.09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5;</w:t>
              <w:br/>
              <w:br/>
              <w:t>30.12.2025;</w:t>
              <w:br/>
              <w:br/>
              <w:t>26.09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ахова Виктория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ь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08.11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11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вина Людмил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30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3.04.20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красова Валентина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1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22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итина Татья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 3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0.01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1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9.04.2024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онова И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сков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8.0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дирова Юлия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стерилизацион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 3 имени В.М. Бехтерева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2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а Виктория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-Петербургский медицинский колледж №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6.03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6.10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а Ольг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 8 Ленингра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02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осимова Татья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ая диагностика, 16.11.2020;</w:t>
              <w:br/>
              <w:t>Медицинский массаж, 23.11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1.2025;</w:t>
              <w:br/>
              <w:br/>
              <w:t>23.11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нищенко Надежда Пав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ого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ешкина Нин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абора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Рентгенология, 28.04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1.11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ипова Мария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е Медицинское училище г. Санкт-Петербурга;</w:t>
              <w:br/>
              <w:t>Медицинское училище № 8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;</w:t>
              <w:br/>
              <w:br/>
              <w:t>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8.0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3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6.10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ипова Юлия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ПОУ "Курганский базовый медицинский колледж" г.Курга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лова Светлана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8.0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кова Ольг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о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21.10.2020;</w:t>
              <w:br/>
              <w:t>Общая практика, 28.12.2020;</w:t>
              <w:br/>
              <w:t>Сестринское дело, 23.04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10.2025;</w:t>
              <w:br/>
              <w:br/>
              <w:t>28.12.2025;</w:t>
              <w:br/>
              <w:br/>
              <w:t>23.04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9.10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нюкова Ири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 "Санкт-Петербургский Медицинский колледж №2";</w:t>
              <w:br/>
              <w:t>ГБОУ ВПО "Северо-Западный государственный медицинский университет имени И.И. Мечникова" Министерства здравоохранения Российской Федер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;</w:t>
              <w:br/>
              <w:br/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9.09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9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ахина Гали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ь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отерапия, 24.12.2019;</w:t>
              <w:br/>
              <w:t>Организация сестринского дела, 30.10.2020;</w:t>
              <w:br/>
              <w:t>Реабилитационное сестринское дело, 25.12.2020;</w:t>
              <w:br/>
              <w:t>Сестринское дело, 29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12.2024;</w:t>
              <w:br/>
              <w:br/>
              <w:t>30.10.2025;</w:t>
              <w:br/>
              <w:br/>
              <w:t>25.12.2025;</w:t>
              <w:br/>
              <w:br/>
              <w:t>29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4.12.2019; Высшая квалификационная категория 24.12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хомова Поли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фельдшерский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22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шкова Людмила Вале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вропольское базов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детских лечебно-профилактических учрежд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5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каровская Анна Яковл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ли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05.11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6.10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верзева Наталья Ильинич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ават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кое дело, 26.10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0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транкова Анна 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2;</w:t>
              <w:br/>
              <w:t>Санкт-Петербургский медицинский колледж №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;</w:t>
              <w:br/>
              <w:br/>
              <w:t>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рактика, 17.04.2020;</w:t>
              <w:br/>
              <w:t>Сестринское дело, 30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04.2025;</w:t>
              <w:br/>
              <w:br/>
              <w:t>30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онова Екатери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9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ова Ангелина Дмитр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ункциональной диагност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техникум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7.06.2022;</w:t>
              <w:br/>
              <w:t>Функциональная диагностика, 31.0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7;</w:t>
              <w:br/>
              <w:br/>
              <w:t>31.03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омарев Игорь Валенти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 8 Ленингра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медицинская помощь, 22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омарева Любовь Борис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 8 Ленингра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24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ецкая Марина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1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тапова Надежда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07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здникова Ольг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имени В.М. Бехтере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3.11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1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нина Наталья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ункциональной диагност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ий машиностроительный техникум имени Ж.Я. Котина;</w:t>
              <w:br/>
              <w:t>Санкт-Петербургский медицинский колледж имени В.М. Бехтере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;</w:t>
              <w:br/>
              <w:br/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воведение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ункциональная диагностика, 14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ак Светла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ведующий здравпунктом-фельдшер (медицинская сестр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есское медицинское училище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, 25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стынникова Олес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агандинский металлургический институт;</w:t>
              <w:br/>
              <w:t xml:space="preserve">СПб ГБПОУ "Медицинский колледж имени В.М. Бехтерева"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;</w:t>
              <w:br/>
              <w:br/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ка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05.07.2023;</w:t>
              <w:br/>
              <w:t>Сестринское дело в педиатрии, 12.07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7.2028;</w:t>
              <w:br/>
              <w:br/>
              <w:t>12.07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ьяных Марина Альберт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ое медицинское училище № 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05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кова Валентин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е Ленинградское ом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1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ионова Наталья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 образование (магистр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-Петербургский медицинский колледж №1;</w:t>
              <w:br/>
              <w:t>Санкт-Петербургская государственная медицинская академия имени И.И. Мечник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;</w:t>
              <w:br/>
              <w:br/>
              <w:t>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30.11.2020;</w:t>
              <w:br/>
              <w:t>Управление сестринской деятельностью, 30.12.2020;</w:t>
              <w:br/>
              <w:t>Сестринское дело в педиатрии, 31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5;</w:t>
              <w:br/>
              <w:br/>
              <w:t>30.12.2025;</w:t>
              <w:br/>
              <w:br/>
              <w:t>31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дько Ан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30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имкевич Маргарит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ье медицинское училище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5.07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гачева Татья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е Медицинское училище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массаж, 17.12.2019;</w:t>
              <w:br/>
              <w:t>Реабилитационное сестринское дело, 30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12.2024;</w:t>
              <w:br/>
              <w:br/>
              <w:t>30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9.10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махова Ирина Вале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техникум №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масс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Медицинский массаж, 22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ссохина Валенти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5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ель Елена Вале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врача общей практики (семейного врач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;</w:t>
              <w:br/>
              <w:t>Санкт-Петербургский медицинский колледж №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;</w:t>
              <w:br/>
              <w:br/>
              <w:t>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практика, 27.06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4.12.2019; I квалификационная категория 24.12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мянцева Татьяна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ункциональной диагност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ая диагностика, 13.11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1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акова Людмил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хангель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кое дело, 26.10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10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ыбалкина Татья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врача общей практики (семейного врач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енбург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Общая практика, 30.05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5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9.10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язанцева Татья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герское медицинское училище Министерства здравоохранения Казахской С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3.04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4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вицко Екатер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 ПОУ "Санкт-Петербургский медико-технический колледж Федерального медико-биологического агенства" Санкт-Петербур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30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итханова Саида Татам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Дагестан Буйнак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13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2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5.04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лова Олеся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ко-техниче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1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йлова Елена Анато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борг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25.12.2020;</w:t>
              <w:br/>
              <w:t>Сестринское дело в педиатрии, 31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5;</w:t>
              <w:br/>
              <w:br/>
              <w:t>31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прина Дина Вячеслав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бардино-Балкарский государственный университ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8.0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3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0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фронова Наталья Васи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ое областн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28.12.2020;</w:t>
              <w:br/>
              <w:t>Акушерское дело, 25.0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25.04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ищева Валентина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чурин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, 09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4.12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езнева Оксана Геннад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дицинский лабораторный техник (фельдшер-лаборант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бораторная диагнос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абораторная диагностика, 27.06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иванова Александра Борис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среднее профессиональное образовательное учреждение Ухтин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изиотерапия, 22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дерханова Альбина Анварбек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 ПОУ Республики Дагестан "Буйнакское медицинское училище" г.Буйнакс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нова Мар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БОУ ВО "Петербургский государственный университет путей сообщения императора Александра I" г.Санкт-Петербур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9.06.2023;</w:t>
              <w:br/>
              <w:t>Физиотерапия, 11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6.2028;</w:t>
              <w:br/>
              <w:br/>
              <w:t>11.12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нова Наталья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еров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7.06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квалификационная категория 24.12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енякина Алён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ункциональной диагностик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е образовательное учреждение среднего профессионального образования Воронежской области "Воронежский базовый медицинский колледж" г. Вороне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ункциональная диагностика, 26.09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9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миколенова Ирина 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гнитогорское медицинское училище имени П.Ф. Надежди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билитационное сестринское дело, 25.10.2020;</w:t>
              <w:br/>
              <w:t>Физиотерапия, 31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0.2025;</w:t>
              <w:br/>
              <w:br/>
              <w:t>31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рова Валентина Пет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ь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отерапия, 19.10.2020;</w:t>
              <w:br/>
              <w:t>Реабилитационное сестринское дело, 25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0.2025;</w:t>
              <w:br/>
              <w:br/>
              <w:t>25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доренко Ирина Игор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ое медицинское училище № 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билитационное сестринское дело, 30.12.2020;</w:t>
              <w:br/>
              <w:t>Физиотерапия, 26.09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;</w:t>
              <w:br/>
              <w:br/>
              <w:t>26.09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нявская Нина Гаври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таваль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8.0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0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ворцова Надежда Дмитр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ое медицинское училище Октябрьской железной дороги МПС Р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медицинская помощь, 30.08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8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адик Галина Геннад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о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3.12.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12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 Ирина Хас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 8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изиотерапия, 25.1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2.04.20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 Любовь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имени В.М. Бехтере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23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ирнова Наталья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1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0.01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1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2.12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ородин Илья Серге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БПОУ "Магнитогорский медицинский колледж имени П.Ф. Надеждина" город Магнитогорс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6.03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Екатери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ПО "Санкт-Петербургское медицинское училище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20.04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4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1.0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колова Жанна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ое фармацевтическое училище;</w:t>
              <w:br/>
              <w:t>Санкт-Петербургский медицинский колледж №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;</w:t>
              <w:br/>
              <w:br/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рмацевтическая;</w:t>
              <w:br/>
              <w:br/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0.08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8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0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нковский Андрей Петр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ор по лечебной физкульту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"Медицинское училище №9" г. Санкт-петербур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билитационное сестринское дело, 30.12.2020;</w:t>
              <w:br/>
              <w:t>Лечебная физкультура, 23.11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;</w:t>
              <w:br/>
              <w:br/>
              <w:t>23.11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анова Нигина Шози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ог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2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лейманова Наталья Васи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07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лина Наталья Алекс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сестринского дела, 10.11.2020;</w:t>
              <w:br/>
              <w:t>Сестринское дело в педиатрии, 25.12.2020;</w:t>
              <w:br/>
              <w:t>Функциональная диагностика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1.2025;</w:t>
              <w:br/>
              <w:br/>
              <w:t>25.12.2025;</w:t>
              <w:br/>
              <w:br/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ская Юлия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9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2.12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цова Светлана Евген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роцедур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ционное дело, 14.10.2020;</w:t>
              <w:br/>
              <w:t>Сестринское дело, 23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10.2025;</w:t>
              <w:br/>
              <w:br/>
              <w:t>23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шматова Елена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ПОУ "Белорецкий медицинский колледж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ая и неотложная помощь, 30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Виктория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7.02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2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04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мофеева Мар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имени В.М. Бехтере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23.11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1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7.10.2021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анова Олес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реповецкий медицинский колледж имени Н.М. Амосо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омирова Людмила Ю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тром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ск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6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мина Лидия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Свердловский областной медицин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билитационное сестринское дело, 30.12.2020;</w:t>
              <w:br/>
              <w:t>Физиотерапия, 29.08.2023;</w:t>
              <w:br/>
              <w:t>Лечебная физкультура, 18.06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2.2025;</w:t>
              <w:br/>
              <w:br/>
              <w:t>29.08.2028;</w:t>
              <w:br/>
              <w:br/>
              <w:t>18.06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5.04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офимов Антон Анатоль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ко-технический коллед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6.03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3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шенцова Гали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бруй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Медицинский массаж, 29.08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8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9.10.2019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южанина Наталья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пей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5.0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ткуллина Виктория Рустам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05.07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7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ова Маргарит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градское медицинское училище при Балтийском ЦББ им. Чудновского Г.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2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09.04.2024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ова Татьяна Владими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 2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ое дело, 27.06.2022;</w:t>
              <w:br/>
              <w:t>Скорая и неотложная помощь, 06.07.2022;</w:t>
              <w:br/>
              <w:t>Медицинский массаж, 20.10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027;</w:t>
              <w:br/>
              <w:br/>
              <w:t>06.07.2027;</w:t>
              <w:br/>
              <w:br/>
              <w:t>20.10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рова Татьяна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8.03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3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осеева Ири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участков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16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3.12.2022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монова Ларис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ор по лечебной физкульту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етье Ленинград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Лечебная физкультура, 23.04.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4.2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липпова Елена Дмитр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ор по лечебной физкультур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Пб ГБПОУ "Медицинский колледж имени В.М. Бехтерева"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20.05.2021;</w:t>
              <w:br/>
              <w:t>Лечебная физкультура, 03.01.2022;</w:t>
              <w:br/>
              <w:t>Реабилитационное сестринское дело, 02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5.2026;</w:t>
              <w:br/>
              <w:br/>
              <w:t>03.01.2027;</w:t>
              <w:br/>
              <w:br/>
              <w:t>02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изюк Людмил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колледж № 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31.10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10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лилова Шуайнат Вагиф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рактика, 28.12.2020;</w:t>
              <w:br/>
              <w:t>Организация сестринского дела, 30.12.2020;</w:t>
              <w:br/>
              <w:t>Сестринское дело, 28.02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;</w:t>
              <w:br/>
              <w:br/>
              <w:t>30.12.2025;</w:t>
              <w:br/>
              <w:br/>
              <w:t>28.02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орькова Марина Александ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ГБПОУ "Медицинский колледж №1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, 04.07.2022;</w:t>
              <w:br/>
              <w:t>Сестринское дело в педиатрии, 21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7.2027;</w:t>
              <w:br/>
              <w:br/>
              <w:t>21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кова Елена Вита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медицинский колледж №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9.08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8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ских Валентина Ив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ское областн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 в педиатрии, 30.10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0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кулаева Наталья Валер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врача общей практики (семейного врач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№ 3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рактика, 28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фиков Нияз Назип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У "Туймазинское медицинское училище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3.11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1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вайковский Никита Михайл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брат по массаж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техникум №2 г. Санкт-Петербур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й массаж, 29.12.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12.2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елкова Валентина Михайл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№ 1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нтгенолаборан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хтла-Ярвеск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Рентгенология, 24.05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5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квалификационная категория 23.04.20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хирина Татьяна Андр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ршая 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кт-Петербургский государственный медицинский университет имени акад. И.П.Павлова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стринск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альная диагностика, 10.11.2020;</w:t>
              <w:br/>
              <w:t>Организация сестринского дела, 30.12.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1.2025;</w:t>
              <w:br/>
              <w:br/>
              <w:t>30.12.2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ишова Светлана Фед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К № 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градское областное медицинское училищ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ушер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Акушерское дело, 27.12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12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5.12.2023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каева Любовь Виталь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по физиотерап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ркутинское медицинское училище МЗ Коми АС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 общего профи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Физиотерапия, 22.06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6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лдашов Атаджан Сапарба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б ФГОУ СПО "Санкт-Петербургский медико-технический колледж Федерального медико-биологического агентств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25.04.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лдашова Анастасия Викт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№ 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льдшер скорой медицинской помощ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ОУ СПО "Санкт-Петербургский медико-технический колледж Росздрава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чебное дел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корая и неотложная помощь, 14.04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4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шко Марина Никол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ПО № 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. образование (специалисты среднего звен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ое училище при Ленинградском Педиатрическом медицинском институт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ая сест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кредитация: Сестринское дело в педиатрии, 24.03.20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3.2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ая квалификационная категория 28.02.2022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3:00Z</dcterms:created>
  <dc:creator>yanchenko</dc:creator>
  <dc:description/>
  <dc:language>en-US</dc:language>
  <cp:lastModifiedBy>yanchenko</cp:lastModifiedBy>
  <dcterms:modified xsi:type="dcterms:W3CDTF">2024-07-19T10:03:00Z</dcterms:modified>
  <cp:revision>2</cp:revision>
  <dc:subject/>
  <dc:title/>
</cp:coreProperties>
</file>